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NORMATIVA  PARA  EL TRABAJO  DE  GRADO   DE   LOS   PROGRAMAS DE ADMINISTRACIÓN  Y  DE CONTADURÍA PÚBLICA  DE  LA  UNIVERSIDAD CENTROCCIDENTAL   LISANDRO  ALVARADO.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/>
      </w:pPr>
      <w:r>
        <w:rPr>
          <w:b/>
          <w:lang w:val="es-VE"/>
        </w:rPr>
        <w:t>CAPÍTULO I</w:t>
      </w:r>
    </w:p>
    <w:p>
      <w:pPr>
        <w:pStyle w:val="Normal"/>
        <w:jc w:val="center"/>
        <w:rPr/>
      </w:pPr>
      <w:r>
        <w:rPr>
          <w:b/>
          <w:caps/>
          <w:lang w:val="es-VE"/>
        </w:rPr>
        <w:t>Del Trabajo de Grado</w:t>
      </w:r>
    </w:p>
    <w:p>
      <w:pPr>
        <w:pStyle w:val="Normal"/>
        <w:jc w:val="both"/>
        <w:rPr>
          <w:b/>
          <w:b/>
          <w:caps/>
          <w:lang w:val="es-VE"/>
        </w:rPr>
      </w:pPr>
      <w:r>
        <w:rPr>
          <w:b/>
          <w:caps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Trabajo de Grado es una actividad del área de Práctica  Profesional para los estudiantes del Decanato de Administración y Contaduría, cuyo objetivo es el estudio de algún  problema o tópico específico en el  campo de la Administración o de la Contaduría  Públic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b/>
          <w:lang w:val="es-VE"/>
        </w:rPr>
        <w:t>ARTÍCULO 2</w:t>
      </w:r>
    </w:p>
    <w:p>
      <w:pPr>
        <w:pStyle w:val="Normal"/>
        <w:jc w:val="both"/>
        <w:rPr>
          <w:b/>
          <w:b/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El trabajo de grado consiste en una investigación científica,</w:t>
      </w:r>
      <w:r>
        <w:rPr>
          <w:color w:val="FF0000"/>
          <w:lang w:val="es-VE"/>
        </w:rPr>
        <w:t xml:space="preserve"> </w:t>
      </w:r>
      <w:r>
        <w:rPr>
          <w:lang w:val="es-VE"/>
        </w:rPr>
        <w:t>que puede adoptar cualquier diseño metodológico de acuerdo a la Normativa de Tutoría de los Programas de Postgrado  del  Decanato de Administración  y  Contaduría, según  Gaceta Universitaria Nº62, publicada  en el mes de  diciembre del año dos mil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3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trabajo de grado comprende un conjunto de acciones en las cuales el estudiante desarrolla los conocimientos adquiridos en su  formación profesional, a través de la investigación así como, la iniciativa y la creatividad para el análisis y resolución de problemas planteados mediante la adopción de metodologías de trabaj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4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La realización del trabajo de grado comprenderá cuatro (4) etapas: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>
          <w:lang w:val="es-VE"/>
        </w:rPr>
        <w:t xml:space="preserve">   </w:t>
      </w:r>
      <w:r>
        <w:rPr>
          <w:lang w:val="es-VE"/>
        </w:rPr>
        <w:t xml:space="preserve">1.- </w:t>
      </w:r>
      <w:r>
        <w:rPr>
          <w:color w:val="000000"/>
          <w:lang w:val="es-VE"/>
        </w:rPr>
        <w:t>Selección del tema, del tutor  y la aceptación de este (carta de compromiso), elaboración del anteproyecto al cursar y aprobar  la  asignatura  metodología de investigación</w:t>
      </w:r>
      <w:r>
        <w:rPr>
          <w:lang w:val="es-VE"/>
        </w:rPr>
        <w:t>.</w:t>
      </w:r>
    </w:p>
    <w:p>
      <w:pPr>
        <w:pStyle w:val="Normal"/>
        <w:ind w:left="360" w:hanging="0"/>
        <w:jc w:val="both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lang w:val="es-VE"/>
        </w:rPr>
      </w:pPr>
      <w:r>
        <w:rPr>
          <w:lang w:val="es-VE"/>
        </w:rPr>
        <w:t xml:space="preserve">2.- Inscripción del anteproyecto en la coordinación de investigación del </w:t>
      </w:r>
      <w:r>
        <w:rPr>
          <w:b/>
          <w:lang w:val="es-VE"/>
        </w:rPr>
        <w:t>DAC</w:t>
      </w:r>
      <w:r>
        <w:rPr>
          <w:lang w:val="es-VE"/>
        </w:rPr>
        <w:t>, avalado por el tutor y por la Coordinación de Prácticas Profesional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lang w:val="es-VE"/>
        </w:rPr>
      </w:pPr>
      <w:r>
        <w:rPr>
          <w:lang w:val="es-VE"/>
        </w:rPr>
        <w:t>3.- Elaboración  del  proyecto   en   el  VIII  y IX semestre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lang w:val="es-VE"/>
        </w:rPr>
        <w:t>4.- Inscripción y sustentación (defensa) pública del trabajo final durante el décimo        (X semestre)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5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El trabajo de grado puede realizarse de manera individual o en pareja entre estudiantes del mismo programa del DAC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/>
      </w:pPr>
      <w:r>
        <w:rPr>
          <w:b/>
          <w:lang w:val="es-VE"/>
        </w:rPr>
        <w:t>ARTÍCULO 6</w:t>
      </w:r>
    </w:p>
    <w:p>
      <w:pPr>
        <w:pStyle w:val="Normal"/>
        <w:jc w:val="both"/>
        <w:rPr/>
      </w:pPr>
      <w:r>
        <w:rPr>
          <w:lang w:val="es-VE"/>
        </w:rPr>
        <w:t>Los tópicos para los trabajos de grado, deberán estar acorde con las líneas de investigación del DAC.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APÍTULO II</w:t>
      </w:r>
    </w:p>
    <w:p>
      <w:pPr>
        <w:pStyle w:val="Normal"/>
        <w:jc w:val="center"/>
        <w:rPr/>
      </w:pPr>
      <w:r>
        <w:rPr>
          <w:b/>
          <w:lang w:val="es-VE"/>
        </w:rPr>
        <w:t>DEL ANTEPROYECTO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7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estudiante elaborará el anteproyecto de trabajo de grado, durante el semestre que curse la asignatura  metodología de  investigación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8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Para inscribir el anteproyecto de trabajo de grado, el estudiante debe tener el  aval del tutor e igualmente inscribirlo ante la Coordinación de Investigación y la Coordinación de Prácticas Profesionales; así como tener aprobados al menos ciento cincuenta y siete (157) horas currículo del pensum de estudio.</w:t>
      </w:r>
    </w:p>
    <w:p>
      <w:pPr>
        <w:pStyle w:val="Normal"/>
        <w:jc w:val="both"/>
        <w:rPr>
          <w:color w:val="FF0000"/>
          <w:lang w:val="es-VE"/>
        </w:rPr>
      </w:pPr>
      <w:r>
        <w:rPr>
          <w:color w:val="FF0000"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APÍTULO III</w:t>
      </w:r>
    </w:p>
    <w:p>
      <w:pPr>
        <w:pStyle w:val="Normal"/>
        <w:jc w:val="center"/>
        <w:rPr/>
      </w:pPr>
      <w:r>
        <w:rPr>
          <w:b/>
          <w:lang w:val="es-VE"/>
        </w:rPr>
        <w:t>DE LA TUTORÍA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9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El trabajo de grado será realizado bajo la tutoría de un miembro del personal docente y de Investigación de  la UCLA,  con condición de ordinario o jubilado, el cual no podrá estar vinculado con el tutoreado por parentesco de consaguinidad hasta el 3er grado o de afinidad hasta el  2do grado.</w:t>
      </w:r>
    </w:p>
    <w:p>
      <w:pPr>
        <w:pStyle w:val="Normal"/>
        <w:ind w:left="708" w:hanging="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0</w:t>
      </w:r>
    </w:p>
    <w:p>
      <w:pPr>
        <w:pStyle w:val="Normal"/>
        <w:autoSpaceDE w:val="false"/>
        <w:jc w:val="both"/>
        <w:rPr/>
      </w:pPr>
      <w:r>
        <w:rPr/>
        <w:t>El Tutor debe ser un profesional universitario, con  experiencia en investigación, y  conducta ética; responsable de la planificación, control del proceso y producción del trabajo de grado. La tutoría del trabajo de grado es parte de la carga académica del tutor,  a razón de tres (03) horas semanales por cada trabaj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es-VE"/>
        </w:rPr>
      </w:pPr>
      <w:r>
        <w:rPr>
          <w:b/>
          <w:lang w:val="es-VE"/>
        </w:rPr>
        <w:t>ARTÍCULO 11</w:t>
      </w:r>
    </w:p>
    <w:p>
      <w:pPr>
        <w:pStyle w:val="Normal"/>
        <w:autoSpaceDE w:val="false"/>
        <w:jc w:val="both"/>
        <w:rPr/>
      </w:pPr>
      <w:r>
        <w:rPr/>
        <w:t>Son   obligaciones  del  tuto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- Poseer conocimiento y experiencia comprobada en el área objeto del trabajo a dirigir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- Haber realizado trabajos de investigación o estudios de reconocida importancia en el   mismo.</w:t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c-Supervisar  el trabajo de grado que realice el estudiante de acuerdo a lo previsto en  la   presente normativa.</w:t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d- Asesorar al estudiante en la elaboración del anteproyecto, proyecto; presentación y  discusión de los resultados del trabajo final. La asesoria estará referida  tanto a  aspectos propios del tema  objeto de estudio como a aspectos metodológ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VE"/>
        </w:rPr>
        <w:t>e-   Revisar periódicamente el desarrollo del trabajo de gr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VE"/>
        </w:rPr>
        <w:t>f- Informar por escrito a la Coordinación de Prácticas Profesionales, las  irregularidades que afecten  la realización del trabajo.</w:t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g-  Coordinar el jurado que evaluará el trabajo de grado.</w:t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 xml:space="preserve">h- Avalar por escrito la presentación del proyecto y el trabajo final de grado ante la Coordinación de Prácticas Profesionales. </w:t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i- Todas las demás que contempla el Reglamento General de la UCLA y el Reglamento del Decanato de Administración y Contaduría.</w:t>
      </w:r>
    </w:p>
    <w:p>
      <w:pPr>
        <w:pStyle w:val="Normal"/>
        <w:ind w:left="360" w:hanging="0"/>
        <w:jc w:val="both"/>
        <w:rPr>
          <w:lang w:val="es-VE"/>
        </w:rPr>
      </w:pPr>
      <w:r>
        <w:rPr>
          <w:lang w:val="es-VE"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  <w:lang w:val="es-VE"/>
        </w:rPr>
        <w:t>PARÀGRAFO PRIMER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En caso de que el tutor, por causas justificadas, no pueda seguir desempeñándose como tal, deberá notificarlo por escrito a la Coordinación de Prácticas Profesionales de inmediato. De ser procedente se le nombrará un sustituto, de acuerdo al artículo 15 literal c de la presente normativ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PARÁGRAFO SEGUND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Si  el  estudiante o el tutor incumplieran las actividades propuestas en el cronograma señalado en el artículo  13 de la presente Normativa, participarán su situación por escrito a la Coordinación  de</w:t>
      </w:r>
      <w:r>
        <w:rPr>
          <w:color w:val="FF6600"/>
          <w:lang w:val="es-VE"/>
        </w:rPr>
        <w:t xml:space="preserve"> </w:t>
      </w:r>
      <w:r>
        <w:rPr>
          <w:lang w:val="es-VE"/>
        </w:rPr>
        <w:t>Prácticas  Profesionales, donde se  procederá al estudio del caso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b/>
          <w:lang w:val="es-VE"/>
        </w:rPr>
        <w:t>ARTÍCULO 12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tutor será reconocido por el Decanato de Administración y Contaduría como coautor de cualquier  publicación que se derive del trabajo de grad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3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tutor y el estudiante, al inscribir el anteproyecto de trabajo de grado elaborarán  un cronograma de actividades a cumplir, el cual debe ser cumplido por ambos. Copia del mismo será enviada  por  el  tutor  a  la Coordinación de</w:t>
      </w:r>
      <w:r>
        <w:rPr>
          <w:color w:val="FF6600"/>
          <w:lang w:val="es-VE"/>
        </w:rPr>
        <w:t xml:space="preserve"> </w:t>
      </w:r>
      <w:r>
        <w:rPr>
          <w:lang w:val="es-VE"/>
        </w:rPr>
        <w:t>Prácticas Profesionales, para su seguimiento.</w:t>
      </w:r>
    </w:p>
    <w:p>
      <w:pPr>
        <w:pStyle w:val="Normal"/>
        <w:jc w:val="both"/>
        <w:rPr>
          <w:color w:val="FF6600"/>
          <w:lang w:val="es-VE"/>
        </w:rPr>
      </w:pPr>
      <w:r>
        <w:rPr>
          <w:color w:val="FF6600"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4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anteproyecto del trabajo de grado será evaluado por una comisión integrada por la Coordinación de Prácticas Profesionales, el tutor y el jefe del departamento respectivo.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APÍTULO IV</w:t>
      </w:r>
    </w:p>
    <w:p>
      <w:pPr>
        <w:pStyle w:val="Normal"/>
        <w:jc w:val="center"/>
        <w:rPr>
          <w:b/>
          <w:b/>
          <w:caps/>
          <w:lang w:val="es-VE"/>
        </w:rPr>
      </w:pPr>
      <w:r>
        <w:rPr>
          <w:b/>
          <w:caps/>
          <w:lang w:val="es-VE"/>
        </w:rPr>
        <w:t>Sobre la Coordinación de PRÁCTICAS PROFESIONALES</w:t>
      </w:r>
    </w:p>
    <w:p>
      <w:pPr>
        <w:pStyle w:val="Normal"/>
        <w:jc w:val="center"/>
        <w:rPr>
          <w:b/>
          <w:b/>
          <w:caps/>
          <w:lang w:val="es-VE"/>
        </w:rPr>
      </w:pPr>
      <w:r>
        <w:rPr>
          <w:b/>
          <w:caps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ICULO 15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Son  atribuciones de la  Coordinación  de Prácticas Profesional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VE"/>
        </w:rPr>
        <w:t>a-  Llevar el registro de los anteproyectos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>
          <w:lang w:val="es-VE"/>
        </w:rPr>
        <w:t>b- Convocar a los integrantes de la Comisión para la designación del jurado de   acuerdo al artículo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es-VE"/>
        </w:rPr>
      </w:pPr>
      <w:r>
        <w:rPr>
          <w:lang w:val="es-VE"/>
        </w:rPr>
        <w:t xml:space="preserve">   </w:t>
      </w:r>
      <w:r>
        <w:rPr>
          <w:lang w:val="es-VE"/>
        </w:rPr>
        <w:t xml:space="preserve">c-  Decidir sobre una nueva convocatoria para la designación de un nuevo Tutor y /              </w:t>
      </w:r>
      <w:r>
        <w:rPr>
          <w:color w:val="FFFFFF"/>
          <w:lang w:val="es-VE"/>
        </w:rPr>
        <w:t>.</w:t>
      </w:r>
      <w:r>
        <w:rPr>
          <w:lang w:val="es-VE"/>
        </w:rPr>
        <w:t xml:space="preserve">     o  jurado cuando el caso lo amerite.</w:t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 xml:space="preserve">d-  Analizar y resolver los problemas que surgan durante la realización del  proceso        </w:t>
      </w:r>
      <w:r>
        <w:rPr>
          <w:color w:val="FFFFFF"/>
          <w:lang w:val="es-VE"/>
        </w:rPr>
        <w:t xml:space="preserve">. </w:t>
      </w:r>
      <w:r>
        <w:rPr>
          <w:lang w:val="es-VE"/>
        </w:rPr>
        <w:t xml:space="preserve">    de elaboración y defensa del trabajo de grado.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 xml:space="preserve">e- Planificar actividades académicas derivadas de los trabajos de grado que                    </w:t>
      </w:r>
      <w:r>
        <w:rPr>
          <w:color w:val="FFFFFF"/>
          <w:lang w:val="es-VE"/>
        </w:rPr>
        <w:t>.</w:t>
      </w:r>
      <w:r>
        <w:rPr>
          <w:lang w:val="es-VE"/>
        </w:rPr>
        <w:t xml:space="preserve">     contribuyan a la formación de los estudiantes.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VE"/>
        </w:rPr>
        <w:t>f-   Gestionar los recursos  para la ejecución de los trabajos de g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VE"/>
        </w:rPr>
        <w:t>g-  Remitir los trabajos de grado a los jurados designad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6</w:t>
      </w:r>
    </w:p>
    <w:p>
      <w:pPr>
        <w:pStyle w:val="Normal"/>
        <w:jc w:val="both"/>
        <w:rPr/>
      </w:pPr>
      <w:r>
        <w:rPr>
          <w:lang w:val="es-VE"/>
        </w:rPr>
        <w:t>Al inscribir el trabajo final de grado  para la sustentación y defensa en la Coordinación de Prácticas Profesionales, el estudiante con el asesoramiento del tutor,  consignará tres (03) ejemplares del mismo  durante el transcurso  del X semestre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7</w:t>
      </w:r>
    </w:p>
    <w:p>
      <w:pPr>
        <w:pStyle w:val="Normal"/>
        <w:jc w:val="both"/>
        <w:rPr/>
      </w:pPr>
      <w:r>
        <w:rPr>
          <w:lang w:val="es-VE"/>
        </w:rPr>
        <w:t>La Coordinación  de Prácticas Profesionales  remitirá el trabajo de grado al jurado en un lapso no mayor de tres (03) días hábiles después de su recepción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APÍTULO V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DEL  JURADO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8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La designación del jurado se realizará por una comisión conformada por: el Coordinador de Prácticas Profesionales, el jefe de departamento respectivo y el tutor de cada trabajo de grado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19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jurado estará integrado por el tutor, quién lo coordinará, dos (02) miembros principales y un (01) suplente, quienes estarán sujetos a las mismas restricciones de parentesco establecido en el  artículo número 9 de la presente normativ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0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jurado fijará: la fecha, lugar y hora de la sustentación pública del trabajo final, en un plazo máximo de diez (10) días hábiles contados a partir de la fecha de recepción del mismo y notificará a el/los  estudiante (s) y a la Coordinación de Prácticas Profesionales por escrit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APÍTULO VI</w:t>
      </w:r>
    </w:p>
    <w:p>
      <w:pPr>
        <w:pStyle w:val="Normal"/>
        <w:jc w:val="center"/>
        <w:rPr/>
      </w:pPr>
      <w:r>
        <w:rPr>
          <w:b/>
          <w:lang w:val="es-VE"/>
        </w:rPr>
        <w:t>DE  LA DEFENSA  DEL TRABAJO  DE GRADO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1</w:t>
      </w:r>
    </w:p>
    <w:p>
      <w:pPr>
        <w:pStyle w:val="Normal"/>
        <w:jc w:val="both"/>
        <w:rPr/>
      </w:pPr>
      <w:r>
        <w:rPr>
          <w:lang w:val="es-VE"/>
        </w:rPr>
        <w:t xml:space="preserve"> </w:t>
      </w:r>
      <w:r>
        <w:rPr>
          <w:lang w:val="es-VE"/>
        </w:rPr>
        <w:t>La defensa pública del trabajo de grado se efectuará en una sesión de cuarenta y cinco (45) minutos para la exposición oral y de quince (15) minutos para preguntas sólo por parte del Jurado.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APÍTULO VII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DEL  VEREDICTO DEL TRABAJO DE GRADO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lang w:val="es-VE"/>
        </w:rPr>
        <w:t xml:space="preserve"> </w:t>
      </w:r>
      <w:r>
        <w:rPr>
          <w:b/>
          <w:lang w:val="es-VE"/>
        </w:rPr>
        <w:t>ARTÍCULO 22</w:t>
      </w:r>
    </w:p>
    <w:p>
      <w:pPr>
        <w:pStyle w:val="Normal"/>
        <w:jc w:val="both"/>
        <w:rPr/>
      </w:pPr>
      <w:r>
        <w:rPr>
          <w:lang w:val="es-VE"/>
        </w:rPr>
        <w:t>El veredicto se expresará en términos cuantitativos y será tomado en consideración para determinar el Índice Académico del estudiante.  En caso de observaciones, el jurado diferirá  su veredicto.</w:t>
      </w:r>
    </w:p>
    <w:p>
      <w:pPr>
        <w:pStyle w:val="Normal"/>
        <w:jc w:val="both"/>
        <w:rPr/>
      </w:pPr>
      <w:r>
        <w:rPr>
          <w:b/>
          <w:u w:val="single"/>
          <w:lang w:val="es-VE"/>
        </w:rPr>
        <w:t>PARÁGRAFO PRIMER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Si el jurado así lo determinará, el  trabajo de grado podrá ser  merecedor de Distinción, cuando este represente un aporte innovador o  relevante desde el punto de vista científico,  técnico y metodológico.  Esta distinción deberá ser por decisión unánime y será mención publicación y/o mención honorífica.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/>
      </w:pPr>
      <w:r>
        <w:rPr>
          <w:b/>
          <w:u w:val="single"/>
          <w:lang w:val="es-VE"/>
        </w:rPr>
        <w:t>PARÁGRAFO SEGUND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Cuando  el veredicto  sea diferido, el o los  estudiante (s) tendrán cinco (05) días hábiles a partir de la defensa, para entregar al coordinador del jurado las correcciones  a que dio lugar el diferimiento. El jurado emitirá su veredicto dos (02) días hábiles después de la entrega de las correccion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3</w:t>
      </w:r>
    </w:p>
    <w:p>
      <w:pPr>
        <w:pStyle w:val="Normal"/>
        <w:jc w:val="both"/>
        <w:rPr/>
      </w:pPr>
      <w:r>
        <w:rPr>
          <w:lang w:val="es-VE"/>
        </w:rPr>
        <w:t>El jurado notificará por escrito el veredicto, al estudiante y  a  la  Coordinación de Prácticas Profesionales,  en un plazo máximo de cinco (5) días hábiles a partir de la fecha de su decisión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4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veredicto del jurado puede ser aprobado o reprobado. Si el veredicto es reprobado, el estudiante reiniciará el proceso de trabajo de grado con un nuevo anteproyecto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5</w:t>
      </w:r>
    </w:p>
    <w:p>
      <w:pPr>
        <w:pStyle w:val="Normal"/>
        <w:jc w:val="both"/>
        <w:rPr/>
      </w:pPr>
      <w:r>
        <w:rPr>
          <w:lang w:val="es-VE"/>
        </w:rPr>
        <w:t>El o los  estudiante (s)  podrá (n)  presentar conjuntamente con el tutor, resultados parciales del trabajo de grado en eventos científic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6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El o los  estudiante (s) dispondrá (n) de cinco (05) días hábiles, a partir de la fecha de su aprobación para entregar al coordinador del jurado dos (02) ejemplares empastados con dos (02) documentos digitalizados según la normativa del DAC y a la Coordinación de Prácticas Profesionales.  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7</w:t>
      </w:r>
    </w:p>
    <w:p>
      <w:pPr>
        <w:pStyle w:val="Normal"/>
        <w:jc w:val="both"/>
        <w:rPr/>
      </w:pPr>
      <w:r>
        <w:rPr>
          <w:lang w:val="es-VE"/>
        </w:rPr>
        <w:t>Una vez aprobado el trabajo de grado, se remitirá a la Coordinación de Prácticas Profesionales: original y dos (02) copias del acta de defensa y sustentación y un ejemplar empastado y dos documentos digitalizados, de la versión definitiva en  un plazo máximo de tres (03) días hábiles después de su recepción.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PARÀGRAFO PRIMER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El acta, sus copias y los ejemplares definitivos del  trabajo de grado, deberán ir firmados por todos los integrantes del jurado. Cuando un integrante del jurado disiente del veredicto, deberá razonar su voto y anexar el acta respectiv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b/>
          <w:u w:val="single"/>
          <w:lang w:val="es-VE"/>
        </w:rPr>
        <w:t>PARÁGRAFO SEGUND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La distribución de los documentos será responsabilidad de la Coordinación de Prácticas Profesionales y la misma se hará de la siguiente manera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4"/>
        </w:numPr>
        <w:jc w:val="both"/>
        <w:rPr>
          <w:lang w:val="es-VE"/>
        </w:rPr>
      </w:pPr>
      <w:r>
        <w:rPr>
          <w:lang w:val="es-VE"/>
        </w:rPr>
        <w:t>a.- Original del acta de defensa a la oficina de registro académico del DAC,</w:t>
      </w:r>
    </w:p>
    <w:p>
      <w:pPr>
        <w:pStyle w:val="Normal"/>
        <w:ind w:left="360" w:hanging="0"/>
        <w:jc w:val="both"/>
        <w:rPr/>
      </w:pPr>
      <w:r>
        <w:rPr>
          <w:lang w:val="es-VE"/>
        </w:rPr>
        <w:t xml:space="preserve">      </w:t>
      </w:r>
      <w:r>
        <w:rPr>
          <w:lang w:val="es-VE"/>
        </w:rPr>
        <w:t xml:space="preserve">una   copia  del acta para el archivo de la Coordinación de Prácticas Profesionales y  </w:t>
      </w:r>
    </w:p>
    <w:p>
      <w:pPr>
        <w:pStyle w:val="Normal"/>
        <w:ind w:left="360" w:hanging="0"/>
        <w:jc w:val="both"/>
        <w:rPr>
          <w:lang w:val="es-VE"/>
        </w:rPr>
      </w:pPr>
      <w:r>
        <w:rPr>
          <w:lang w:val="es-VE"/>
        </w:rPr>
        <w:t xml:space="preserve">      </w:t>
      </w:r>
      <w:r>
        <w:rPr>
          <w:lang w:val="es-VE"/>
        </w:rPr>
        <w:t xml:space="preserve">otra para el centro de investigaciones.     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lang w:val="es-VE"/>
        </w:rPr>
        <w:t>b.- Un (01) ejemplar empastado del trabajo de grado para la Biblioteca del Decanato.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lang w:val="es-VE"/>
        </w:rPr>
        <w:t xml:space="preserve">c.- Un (01) documento digitalizado para la coordinación de prácticas profesionales y otro para el centro de investigaciones.  </w:t>
      </w:r>
    </w:p>
    <w:p>
      <w:pPr>
        <w:pStyle w:val="Normal"/>
        <w:ind w:left="1080" w:hanging="0"/>
        <w:jc w:val="both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8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tutor debe presentar un informe final del proyecto ante la coordinación de investigación del DAC, de acuerdo con el formato CDCHT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29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Cuando el trabajo de grado resultase reprobado, el coordinador del jurado remitirá a la Coordinación de Prácticas Profesionales: el original (oficina de registro académico del DAC)  y una (01) copia del acta respectiva  para el  archivo de esta  coordinación. 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APÍTULO VIII</w:t>
      </w:r>
    </w:p>
    <w:p>
      <w:pPr>
        <w:pStyle w:val="Normal"/>
        <w:jc w:val="center"/>
        <w:rPr/>
      </w:pPr>
      <w:r>
        <w:rPr>
          <w:b/>
          <w:lang w:val="es-VE"/>
        </w:rPr>
        <w:t xml:space="preserve"> </w:t>
      </w:r>
      <w:r>
        <w:rPr>
          <w:b/>
          <w:lang w:val="es-VE"/>
        </w:rPr>
        <w:t>DE LA IMPUGNACION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30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alquier impugnación que por causa debidamente justificada formulase el tutor o el/o los  estudiante (s) será presentada  ante la Coordinación  de Prácticas Profesionales, en el plazo de tres (03) días hábiles posterior a su notificación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PARÁGRAFO PRIMER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 xml:space="preserve"> El tutor o el estudiante podrán impugnar por causa debidamente justificada la designación de algún miembro del jurado, en el plazo de tres (03) días hábiles posterior a su notificación.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PARÁGRAFO SEGUND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La Coordinación  de Prácticas Profesionales, una vez recibida la impugnación, convocará a la comisión de jurado para decidir sobre su procedencia o no, en un lapso no mayor de tres (03) días hábiles posterior a la recepción de la impugnación.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31</w:t>
      </w:r>
    </w:p>
    <w:p>
      <w:pPr>
        <w:pStyle w:val="Normal"/>
        <w:jc w:val="both"/>
        <w:rPr/>
      </w:pPr>
      <w:r>
        <w:rPr>
          <w:lang w:val="es-VE"/>
        </w:rPr>
        <w:t>El proceso administrativo y la decisión del jurado podrán ser apelados por el o los estudiante (s),  ante el Consejo de Decanato dentro de los quince  (15) días hábiles siguientes a la emisión del veredicto.</w:t>
      </w:r>
    </w:p>
    <w:p>
      <w:pPr>
        <w:pStyle w:val="Normal"/>
        <w:ind w:left="360" w:hanging="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RTÍCULO 32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Lo no previsto en esta Normativa, será resuelto por el Consejo de Decanat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s-VE"/>
      </w:rPr>
    </w:pPr>
    <w:r>
      <w:rPr>
        <w:lang w:val="es-VE"/>
      </w:rPr>
      <w:t>Aprobado en Consejo de Decanato Ordinario N° 021-2009 de fecha 18/06/2009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4:00Z</dcterms:created>
  <dc:creator>UCLA</dc:creator>
  <dc:description/>
  <cp:keywords/>
  <dc:language>en-US</dc:language>
  <cp:lastModifiedBy>csanchez</cp:lastModifiedBy>
  <cp:lastPrinted>2009-06-22T17:39:00Z</cp:lastPrinted>
  <dcterms:modified xsi:type="dcterms:W3CDTF">2009-10-29T11:44:00Z</dcterms:modified>
  <cp:revision>2</cp:revision>
  <dc:subject/>
  <dc:title>NORMATIVA  INTERNA  DEL SERVICIO COMUNITARIO DEL ESTUDIANTE DEL DECANATO DE ADMINISTRACION Y CONTADURIA DE LA UNIVERSIDAD CENTROCCIDENTAL</dc:title>
</cp:coreProperties>
</file>